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к рабочи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ннотация к рабочей программе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бочая программа по внеурочной деятельности «Умные игр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 составлена на основе:</w:t>
            </w:r>
          </w:p>
          <w:p>
            <w:pPr>
              <w:pStyle w:val="1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Федерального государственного образовательного стандарта начального общего образования.  </w:t>
            </w:r>
          </w:p>
          <w:p>
            <w:pPr>
              <w:pStyle w:val="1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Концепции духовно-нравственного развития и воспитания личности гражданина России, планируемых результатов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- Авторской программы развития познавательных способностей учащихся младших классов Н.А. Криволаповой, И.Ю. Цибаевой «Умники и умницы» (модифицированной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  <w:p>
            <w:pPr>
              <w:pStyle w:val="Normal"/>
              <w:rPr/>
            </w:pPr>
            <w:r>
              <w:rPr/>
              <w:t>Рабочая п</w:t>
            </w:r>
            <w:r>
              <w:rPr>
                <w:rFonts w:eastAsia="Calibri"/>
              </w:rPr>
              <w:t>р</w:t>
            </w:r>
            <w:r>
              <w:rPr/>
              <w:t xml:space="preserve">ограмма рассчитана на </w:t>
            </w:r>
            <w:r>
              <w:rPr>
                <w:rFonts w:eastAsia="Calibri"/>
              </w:rPr>
              <w:t>2 часа в неделю</w:t>
            </w:r>
            <w:r>
              <w:rPr/>
              <w:t>, общий объём – 68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й комплект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88" w:hanging="1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а Н.А. Учимся учиться: программа развития познавательных способностей учащихся младших классов. Авт.  Н.А. Криволапова, И.Ю. Цибаев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88" w:hanging="18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звивающие задания» тесты, игры, упражнения» 2 класс,  автор Языканова Е.В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88" w:hanging="14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стремление узнавать ново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ссмотреть потенциальные возможности  каждого ребёнка с тем, чтобы с первых лет пребывания в школе обеспечить развитие его способностей и интерес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3:00Z</dcterms:created>
  <dc:creator>Сергей</dc:creator>
  <dc:description/>
  <cp:keywords/>
  <dc:language>en-US</dc:language>
  <cp:lastModifiedBy>Windows User</cp:lastModifiedBy>
  <dcterms:modified xsi:type="dcterms:W3CDTF">2017-10-23T19:26:00Z</dcterms:modified>
  <cp:revision>11</cp:revision>
  <dc:subject/>
  <dc:title/>
</cp:coreProperties>
</file>