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ннотация рабочей программы по внеурочной деятельности «Учусь создавать проект» для 4 класс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составлена на основе Федерального государственного образовательного стандарта начального общего образования второго поколения, примерных программ внеурочной деятельности [В.А. Горский, А.А. Тимофеев, Д.В. Смирнов] под ред. В.А. Горского. – М.: Просвещение, 2010. – (Стандарт второго поколения) и авторской программы обучающего и развивающего курса для младших школьников Р.И. Сизовой и Р.Ф. Селимовой «Учусь создавать проект». Рабочая программа включает следующие разделы: пояснительная записка, планируемые результаты освоения внеурочной деятельности «Учусь создавать проект», содержание, календарно-тематическое планирование, лист внесения изменений в рабочую программ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сто в учебном плане: 35 часов</w:t>
      </w:r>
      <w:r>
        <w:rPr>
          <w:rFonts w:cs="Times New Roman" w:ascii="Times New Roman" w:hAnsi="Times New Roman"/>
        </w:rPr>
        <w:t>. Планируемые результаты освоения внеурочной деятельности «Учусь создавать проект»: Личностные У обучающегося будут сформированы: -положительное отношение к проектно-исследовательской деятельности; -интерес к новому содержанию и новым способам познания; - ориентация на понимание причин успеха в проектно- исследовательской деятельности, в том числе на самоанализ и самоконтроль результата, на анализ соответствия результатов требованиям конкретной задачи, понимание предложений и оценок учителя, взрослых, товарищей, родителей; -способность к самооценке на основе критериев успешности проектно- исследовательской деятельности. Обучающийся получит возможность для формирования: -внутренней позиции обучающегося на уровне понимания необходимости проектно- исследовательской деятельности, выраженного в преобладании 2 познавательных мотивов и предпочтении социального способа оценки деятельности; - выраженной познавательной мотив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етапредметные Регулятивные универсальные учебные действия: -принимать и сохранять учебную задачу; -учитывать выделенные учителем ориентиры действия; -планировать свои действия; -осуществлять итоговый и пошаговый контроль; -адекватно воспринимать оценку своей работы; -различать способ и результат действия; -вносить коррективы в действия на основе их оценки и учета сделанных ошибок; -выполнять учебные действия в материале, речи, в уме, -проявлять познавательную инициативу; -самостоятельно учитывать выделенные учителем ориентиры действия в незнакомом материале; - преобразовывать практическую задачу в познавательную; -самостоятельно находить варианты решения познавательной задачи. Познавательные универсальные учебные действия: -осуществлять поиск нужной информации для выполнения учебного исследования с использованием учебной и дополнительной литературы в открытом информационном пространстве, в т. ч. контролируемом пространстве Интернет; -использовать знаки, символы, модели, схемы для решения познавательных задач и представления их результатов; -высказываться в устной и письменной формах; 3 -ориентироваться на разные способы решения познавательных исследовательских задач; -владеть основами смыслового чтения текста; -анализировать объекты, выделять главное; -осуществлять синтез (целое из частей); -проводить сравнение, классификацию по разным критериям; -устанавливать причинно- следственные связи; -строить рассуждения об объекте; . -обобщать (выделять класс объектов по какому-либо признаку); -подводить под понятие; -устанавливать аналогии; -оперировать такими понятиями, как проблема, гипотеза, наблюдение, эксперимент, умозаключение, вывод и т.п.; -видеть проблемы, ставить вопросы, выдвигать гипотезы, планировать и проводить наблюдения и эксперименты, высказывать суждения, делать умозаключения и выводы, аргументировать (защищать) свои идеи и т. п, -осуществлять расширенный поиск информации в соответствии с исследовательской и проектной задачами с использованием ресурсов библиотек и сети Интернет; -фиксировать информацию с помощью инструментов ИКТ; -осознанно и произвольно строить сообщения в устной и письменной форме; -строить логическое рассуждение, включающее установление причинно- следственных связей; -оперировать такими понятиями, как явление, причина, следствие, событие, обусловленность, зависимость, различие, сходство, общность, совместимость, несовместимость, возможность, невозможность и др.; -использованию исследовательских методов обучения в основном учебном процессе и повседневной практике взаимодействия с миром. Коммуникативные универсальные учебные действия: 4 -допускать существование различных точек зрения; -учитывать разные мнения, стремиться к координации; -формулировать собственное мнение и позицию; -договариваться, приходить к общему решению; -соблюдать корректность в высказываниях; -задавать вопросы по существу; -использовать речь для регуляции своего действия; -контролировать действия партнера; -владеть монологической и диалогической формами речи, - учитывать разные мнения и обосновывать свою позицию; -аргументировать свою позицию и координировать ее с позицией партнеров при выработке общего решения в совместной деятельности; -с учетом целей коммуникации достаточно полно и точно передавать партнеру необходимую информацию как ориентир для построения действия; -допускать возможность существования у людей разных точек зрения, в том числе не совпадающих с его собственной, и учитывать позицию партнера в общении и взаимодействии; -осуществлять взаимный контроль и оказывать партнерам в сотрудничестве необходимую взаимопомощь; -адекватно использовать речь для планирования и регуляции своей деятельности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</w:rPr>
        <w:t>Содержание:</w:t>
      </w:r>
      <w:r>
        <w:rPr>
          <w:rFonts w:cs="Times New Roman" w:ascii="Times New Roman" w:hAnsi="Times New Roman"/>
        </w:rPr>
        <w:t xml:space="preserve"> 1. Рубрика «Минутка знакомства». 2. Практические занятия «Играем в учёных». 3. Рубрика «Добрый совет Дельфина». 4. Тесты и самоанализ. 5. Рубрика «Переменк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6:00:00Z</dcterms:created>
  <dc:creator>Евгения</dc:creator>
  <dc:description/>
  <dc:language>en-US</dc:language>
  <cp:lastModifiedBy>Евгения</cp:lastModifiedBy>
  <dcterms:modified xsi:type="dcterms:W3CDTF">2017-11-14T16:00:00Z</dcterms:modified>
  <cp:revision>2</cp:revision>
  <dc:subject/>
  <dc:title/>
</cp:coreProperties>
</file>