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и к рабочим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урочной деятельности в 3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 рабоче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ннотация к рабочей программе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абочая программа по внеурочной деятельности «Театр юного зрителя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чая программа курса «Театр юного зрителя» разработана на основе:</w:t>
            </w:r>
          </w:p>
          <w:p>
            <w:pPr>
              <w:pStyle w:val="Normal"/>
              <w:rPr/>
            </w:pPr>
            <w:r>
              <w:rPr/>
              <w:t>- Федерального государственного образовательного стандарта начального общего образования;</w:t>
            </w:r>
          </w:p>
          <w:p>
            <w:pPr>
              <w:pStyle w:val="Normal"/>
              <w:rPr/>
            </w:pPr>
            <w:r>
              <w:rPr/>
              <w:t>- Концепции духовно-нравственного развития и воспитания личности гражданина России;</w:t>
            </w:r>
          </w:p>
          <w:p>
            <w:pPr>
              <w:pStyle w:val="Normal"/>
              <w:rPr/>
            </w:pPr>
            <w:r>
              <w:rPr/>
              <w:t>-  Программы курса «Театр» для начальной школы И.А. Генералова  (Под научной редакцией Д.И. Фельдштейна). М.: Баласс, 200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:</w:t>
            </w:r>
          </w:p>
          <w:p>
            <w:pPr>
              <w:pStyle w:val="Normal"/>
              <w:rPr/>
            </w:pPr>
            <w:r>
              <w:rPr/>
              <w:t xml:space="preserve">- рабочая программа рассчитана на 1 час в неделю, курс рассчитан на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 ча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й комплек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- Ганелин Е.Р. Программа обучения детей основам сценического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 xml:space="preserve">искусства «Школьный театр».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hyperlink r:id="rId2" w:tgtFrame="_blank">
              <w:r>
                <w:rPr>
                  <w:rStyle w:val="InternetLink"/>
                </w:rPr>
                <w:t>http://www.teatrbaby.ru/metod_metodika.htm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Генералов И.А. Программа курса «Театр» для начальной школы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 xml:space="preserve">Образовательная система «Школа России» Сборник программ.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 xml:space="preserve">Дошкольное образование. Начальная школа (Под научной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редакцией Д.И. Фельдштейна). М.: Баласс, 2008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- Похмельных А.А. Образовательная программа «Основы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 xml:space="preserve">театрального искусства».   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youthnet.karelia.ru/dyts/programs/2009/o_tea.doc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- В.И.Мирясова Играем в театр. Сценарии детских спектаклей о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животных. – М.: «Издательство ГНОМ и Д», 200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- Ершова А.П. Уроки театра на уроках в школе: Театральное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обучение школьников I-XI классов. - М., 199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- </w:t>
            </w:r>
            <w:r>
              <w:rPr/>
              <w:t>формирование творческой личности средствами театральной педагогики, эстетическое воспитание участников, создание атмосферы детского творчества, сотрудничеств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4web.ru/go.html?href=http%3A%2F%2Fwww.teatrbaby.ru%2Fmetod_metodik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13:00Z</dcterms:created>
  <dc:creator>Сергей</dc:creator>
  <dc:description/>
  <cp:keywords/>
  <dc:language>en-US</dc:language>
  <cp:lastModifiedBy>Admin</cp:lastModifiedBy>
  <dcterms:modified xsi:type="dcterms:W3CDTF">2017-09-25T15:44:00Z</dcterms:modified>
  <cp:revision>10</cp:revision>
  <dc:subject/>
  <dc:title/>
</cp:coreProperties>
</file>