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АННОТАЦИЯ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к программе внеурочной деятель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«Мастерская общения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Кружок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является компонентом учебного плана внеурочн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деятельности, рассчитан на четыре года, 1 час занятий в неделю: 33 часа в 1 классе, 34часа во 2 - 4 класс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Цель: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– формирование у детей нравственных ориентиров при построен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деятельности, общения и взаимоотношений, основ мировоззрения и самовоспитания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Задач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6"/>
          <w:szCs w:val="26"/>
        </w:rPr>
        <w:t>•</w:t>
      </w:r>
      <w:r>
        <w:rPr>
          <w:rFonts w:eastAsia="SymbolMT" w:cs="SymbolMT" w:ascii="SymbolMT" w:hAnsi="SymbolMT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Способствовать формированию навыков культурного поведения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овседневной жизн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6"/>
          <w:szCs w:val="26"/>
        </w:rPr>
        <w:t>•</w:t>
      </w:r>
      <w:r>
        <w:rPr>
          <w:rFonts w:eastAsia="SymbolMT" w:cs="SymbolMT" w:ascii="SymbolMT" w:hAnsi="SymbolMT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Уметь видеть свои недостатки в поведении и уметь их исправля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6"/>
          <w:szCs w:val="26"/>
        </w:rPr>
        <w:t>•</w:t>
      </w:r>
      <w:r>
        <w:rPr>
          <w:rFonts w:eastAsia="SymbolMT" w:cs="SymbolMT" w:ascii="SymbolMT" w:hAnsi="SymbolMT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Учить избавляться от дурных привычек и способствовать формированию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олезны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6"/>
          <w:szCs w:val="26"/>
        </w:rPr>
        <w:t>•</w:t>
      </w:r>
      <w:r>
        <w:rPr>
          <w:rFonts w:eastAsia="SymbolMT" w:cs="SymbolMT" w:ascii="SymbolMT" w:hAnsi="SymbolMT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Воспитывать любовь и уважительное отношение к родным и близким, к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окружающи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6"/>
          <w:szCs w:val="26"/>
        </w:rPr>
        <w:t>•</w:t>
      </w:r>
      <w:r>
        <w:rPr>
          <w:rFonts w:eastAsia="SymbolMT" w:cs="SymbolMT" w:ascii="SymbolMT" w:hAnsi="SymbolMT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Формировать любовь к природе, родному краю, стремление сохранять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риумножать его богат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6"/>
          <w:szCs w:val="26"/>
        </w:rPr>
        <w:t>•</w:t>
      </w:r>
      <w:r>
        <w:rPr>
          <w:rFonts w:eastAsia="SymbolMT" w:cs="SymbolMT" w:ascii="SymbolMT" w:hAnsi="SymbolMT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Воспитывать сострадание ко всему живому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Для проведения занятий планируется свободный набор в группы в начал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учебного года. Состав группы – постоянный. Количество детей в группе 10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человек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рограмма включает в себя пояснительную записку, описание этапов работы,</w:t>
      </w:r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основные виды деятельности, содержание работы по классам, ожидаемый результа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Symbol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08:00Z</dcterms:created>
  <dc:creator>Константин</dc:creator>
  <dc:description/>
  <cp:keywords/>
  <dc:language>en-US</dc:language>
  <cp:lastModifiedBy>Татьяна</cp:lastModifiedBy>
  <dcterms:modified xsi:type="dcterms:W3CDTF">2018-10-23T02:35:00Z</dcterms:modified>
  <cp:revision>3</cp:revision>
  <dc:subject/>
  <dc:title/>
</cp:coreProperties>
</file>