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ых курсов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чая программа элективного курса «Экология моего дом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 элективного курса «Экология моего дома» разработана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Концепции духовно-нравственного развития и воспитания личности гражданина России;</w:t>
            </w:r>
          </w:p>
          <w:p>
            <w:pPr>
              <w:pStyle w:val="Normal"/>
              <w:rPr/>
            </w:pPr>
            <w:r>
              <w:rPr/>
              <w:t>- Примерной программы по окружающему ми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/>
              <w:t>- рабочая программа рассчитана на 1 час в неделю, курс рассчитан на 3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Букин  А. П. </w:t>
            </w:r>
            <w:r>
              <w:rPr/>
              <w:t>В дружбе с природой / А. П. Букин. - М, 199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  <w:spacing w:val="-4"/>
              </w:rPr>
              <w:t xml:space="preserve">Грехова  Л. И. </w:t>
            </w:r>
            <w:r>
              <w:rPr>
                <w:spacing w:val="-4"/>
              </w:rPr>
              <w:t>В союзе с природой: эколого-природовед</w:t>
            </w:r>
            <w:r>
              <w:rPr/>
              <w:t xml:space="preserve">ческие игр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развлечения с детьми / Л. И. Грехова. – М, Илекса; Ставроп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  <w:spacing w:val="4"/>
              </w:rPr>
              <w:t xml:space="preserve">Никитина  Б. А. </w:t>
            </w:r>
            <w:r>
              <w:rPr>
                <w:spacing w:val="4"/>
              </w:rPr>
              <w:t>Развивающие экологические игры в шко</w:t>
              <w:softHyphen/>
            </w:r>
            <w:r>
              <w:rPr/>
              <w:t xml:space="preserve">ле и н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олько   / Б. А. Никитина. – Сама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Плешаков  А. А.   </w:t>
            </w:r>
            <w:r>
              <w:rPr/>
              <w:t xml:space="preserve">Зеленый  дом.  От  земли  до  неба. - М.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св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Вагнер Б.Б.</w:t>
            </w:r>
            <w:r>
              <w:rPr/>
              <w:t xml:space="preserve">/Сто Великих чудес природы./ Энциклопедия дл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любознательны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Шалаева Г. Всё обо всём. Популярная энциклопедия дл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–</w:t>
            </w:r>
            <w:r>
              <w:rPr/>
              <w:t>М.: АСТ Ключ-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Интернет-рес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6"/>
                <w:w w:val="103"/>
              </w:rPr>
              <w:t>формирование и развитие экологически сообразно</w:t>
              <w:softHyphen/>
            </w:r>
            <w:r>
              <w:rPr>
                <w:spacing w:val="1"/>
                <w:w w:val="103"/>
              </w:rPr>
              <w:t xml:space="preserve">го   </w:t>
            </w:r>
          </w:p>
          <w:p>
            <w:pPr>
              <w:pStyle w:val="Normal"/>
              <w:jc w:val="both"/>
              <w:rPr>
                <w:spacing w:val="1"/>
                <w:w w:val="103"/>
              </w:rPr>
            </w:pPr>
            <w:r>
              <w:rPr>
                <w:spacing w:val="1"/>
                <w:w w:val="103"/>
              </w:rPr>
              <w:t xml:space="preserve">   </w:t>
            </w:r>
            <w:r>
              <w:rPr>
                <w:spacing w:val="1"/>
                <w:w w:val="103"/>
              </w:rPr>
              <w:t>поведения у младших школьников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чая программа элективного курса «Вдумчивое  чте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 элективного курса «Вдумчивое  чтение» разработана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Концепции духовно-нравственного развития и воспитания личности гражданина Рос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bCs/>
              </w:rPr>
              <w:t>На основе программы по внеклассному чтению «Вдумчивое чтение» автора Посашковой Е.В. и программы «Учимся успешному чтению» авторов: Галактионовой Т.Г., Савиной С.О., Назаровской Я.Г., Жука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/>
              <w:t>- рабочая программа рассчитана на 1 час в неделю, курс рассчитан на 3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 xml:space="preserve">Посашкова </w:t>
            </w:r>
            <w:r>
              <w:rPr>
                <w:i/>
                <w:sz w:val="22"/>
                <w:szCs w:val="22"/>
              </w:rPr>
              <w:t>Е.В.</w:t>
            </w:r>
            <w:r>
              <w:rPr>
                <w:sz w:val="22"/>
                <w:szCs w:val="22"/>
              </w:rPr>
              <w:t xml:space="preserve"> Уроки литературы в начальной школе, или Как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ормировать вдумчивого читателя: Метод. пособие для учител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катеринбург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ветловская Н. Н., Пиче-оол Т. С. Обучение детей чтению: Практическа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одика. М.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ухин И.Г. Литературные викторины в начальной школе: Практическое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обие. М.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Тишурина О. Н. Писатели в начальной школе. Вып 1. М.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Г.Галактионова, С.О.Саввина, Я.Г.Назаровская, С.Г.Жук. Учимс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пешному чтению. Портфель читателя.3 класс: -М.: Просвещение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/>
              <w:t xml:space="preserve">возрождение системы уроков внеклассного чтения, в рамках которых учитель может организовать творческое нестандартное самостоятельное чтение младших школьников как дома, так и на занятиях внеклассного чт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расширение литературно-образовательного пространства учащихся</w:t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ых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8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>формирование личностных, коммуникативных, познавательных и ре</w:t>
              <w:softHyphen/>
            </w:r>
            <w:r>
              <w:rPr>
                <w:color w:val="000000"/>
                <w:spacing w:val="-2"/>
              </w:rPr>
              <w:t>гулятивных учеб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82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чая программа элективного курса «Занимательная математи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 элективного курса «Занимательная математика» разработана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Концепции духовно-нравственного развития и воспитания личности гражданина России;</w:t>
            </w:r>
          </w:p>
          <w:p>
            <w:pPr>
              <w:pStyle w:val="Normal"/>
              <w:rPr/>
            </w:pPr>
            <w:r>
              <w:rPr/>
              <w:t>- Примерной программы по математике М.И.Моро, М.А.Бантовой, Г.В.Бельтюковой, С.И.Волковой, С.В.Степан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/>
              <w:t>- рабочая программа рассчитана на 1 час в неделю, курс рассчитан на 3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азвивающие задания. Тесты, игры, упражнения.2-4 класс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анова Е.В. -М.: Издательство «Экзамен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Керова Г.В. Нестандартные задачи: 1-4 кл.-М.: ВАКО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сов, А.В.Развитие логического мышления. - Ярослав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рчемлюк, О. М. Задания для развития памяти и внимания н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ах математики. Начальная школа.-1994.-№8.-с.28-2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уднев В. Считай, смекай, отгадывай. – Санкт-Петербург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Лань», «МИК», 199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 А.О. Белицкая Н.Г. Олимпиады по математике. 3 класс –М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Экзамен», 2014.</w:t>
            </w:r>
          </w:p>
          <w:p>
            <w:pPr>
              <w:pStyle w:val="Normal"/>
              <w:rPr/>
            </w:pPr>
            <w:r>
              <w:rPr/>
              <w:t xml:space="preserve">- Узорова О.В. 2500 задач по математике: 1-3 класс: Пособие дл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альной школы/О.В.Узорова, Е.А.Нефедова. –М.: ЗА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ремьера»: ООО «Издательство АСТ»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логическое мышление, внимание, память, творческое  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оображение, наблюдательность, последовательность   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суждений и его доказ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8:00Z</dcterms:created>
  <dc:creator>Сергей</dc:creator>
  <dc:description/>
  <cp:keywords/>
  <dc:language>en-US</dc:language>
  <cp:lastModifiedBy>Admin</cp:lastModifiedBy>
  <dcterms:modified xsi:type="dcterms:W3CDTF">2017-09-25T15:51:00Z</dcterms:modified>
  <cp:revision>17</cp:revision>
  <dc:subject/>
  <dc:title/>
</cp:coreProperties>
</file>