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и к рабочим программам по предм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глийский язык» 2-3, 5-9,11 класс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 к рабочей программ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английскому языку для 2-4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ГОС НОО)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программа составлена на основ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государственного образовательного стандарта начального общего образования (ФГОС НО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рской программы по английскому языку для 2-4 клас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   редакцией О.В. Афанасьевой, И.В. Михеевой, Н.В. Языковой, Е. А. Колесниковой «Rainbow Englis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рассчитана на 2 часа в неделю во 2 классе, общий объём 68 ча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ая программа рассчитана на 2 часа в неделю в 3 классе, общий объём 68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ая программа рассчитана на 2 часа в неделю в 4 классе, общий объём 68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методический комплект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inbow 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 класс (Афанасьева, И. В. Михеева, Н.В.Языкова, Е.А.Колесникова; изд-во «Дрофа») в двух частях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 к учебн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ainbow 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 класс (Афанасьева, И. В. Михеева, Н.В.Языкова, Е.А.Колесникова; изд-во  «Дрофа»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учебн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ainbow 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 класс (Афанасьева, И. В. Михеева, Н.В.Языкова, Е.А.Колесникова; изд-во  «Дрофа»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inbow 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 класс (Афанасьева, И. В. Михеева, Н.В.Языкова, Е.А.Колесникова; изд-во «Дрофа») в двух частях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 к учебн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ainbow 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 класс (Афанасьева, И. В. Михеева, Н.В.Языкова, Е.А.Колесникова; изд-во  «Дрофа»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учебн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ainbow 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 класс (Афанасьева, И. В. Михеева, Н.В.Языкова, Е.А.Колесникова; изд-во  «Дрофа»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чеб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inbow 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 класс (Афанасьева, И. В. Михеева, Н.В.Языкова, Е.А.Колесникова; изд-во «Дрофа») в двух частях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 к учебн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ainbow 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 класс (Афанасьева, И. В. Михеева, Н.В.Языкова, Е.А.Колесникова; изд-во  «Дрофа»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учебн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ainbow 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 класс (Афанасьева, И. В. Михеева, Н.В.Языкова, Е.А.Колесникова; изд-во  «Дрофа»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осударственным стандартом основного общего образования изучение иностранного языка в основной школе направлено на: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и развитие коммуникативной компетенции: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речевой компетенции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языковой  компетенции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циокультурной компетенции 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енсаторной компетенции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чебно-познавательной компетенции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ая, развивающая и воспитательна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обучения английскому языку в данном УМК реализуются в процессе формирования, совершенствования и развития коммуникативной компетенции в единстве ее составляющи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английскому языку для 5-8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ГОС ООО)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программа составлена на основ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государственного образовательного стандарта начального общего образования (ФГОС ОО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рской программы по английскому языку для 5-9 клас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   редакцией О.В. Афанасьевой, И.В. Михеевой, Н.В. Языковой, Е. А. Колесниковой «Rainbow Englis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рассчитана на 3 часа в неделю в 5 классе, общий объём 105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ая программа рассчитана на 3 часа в неделю в 6 классе, общий объём 105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чая программа рассчитана на 3 часа в неделю в 7 классе, общий объём 105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ая программа рассчитана на 3 часа в неделю в 8 классе, общий объём 105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методический комплект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inbow 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5 класс (Афанасьева, И. В. Михеева, Н.В.Языкова, Е.А.Колесникова; изд-во «Дрофа») в двух частях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 к учебн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ainbow 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5 класс (Афанасьева, И. В. Михеева, Н.В.Языкова, Е.А.Колесникова; изд-во  «Дрофа»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учебн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ainbow 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5 класс (Афанасьева, И. В. Михеева, Н.В.Языкова, Е.А.Колесникова; изд-во  «Дрофа»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inbow 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6 класс (Афанасьева, И. В. Михеева, Н.В.Языкова, Е.А.Колесникова; изд-во «Дрофа») в двух частях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 к учебн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ainbow 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6 класс (Афанасьева, И. В. Михеева, Н.В.Языкова, Е.А.Колесникова; изд-во  «Дрофа»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учебн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ainbow 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6 класс (Афанасьева, И. В. Михеева, Н.В.Языкова, Е.А.Колесникова; изд-во  «Дрофа»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inbow 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7 класс (Афанасьева, И. В. Михеева, Н.В.Языкова, Е.А.Колесникова; изд-во «Дрофа») в двух частях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 к учебн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ainbow 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7 класс (Афанасьева, И. В. Михеева, Н.В.Языкова, Е.А.Колесникова; изд-во  «Дрофа»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учебн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ainbow 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7 класс (Афанасьева, И. В. Михеева, Н.В.Языкова, Е.А.Колесникова; изд-во  «Дрофа»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inbow 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 класс (Афанасьева, И. В. Михеева, Н.В.Языкова, Е.А.Колесникова; изд-во «Дрофа») в двух частях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 к учебн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ainbow 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8 класс (Афанасьева, И. В. Михеева, Н.В.Языкова, Е.А.Колесникова; изд-во  «Дрофа»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учебн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ainbow 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 класс (Афанасьева, И. В. Михеева, Н.В.Языкова, Е.А.Колесникова; изд-во  «Дрофа»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осударственным стандартом основного общего образования изучение иностранного языка в основной школе направлено на: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и развитие коммуникативной компетенции: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речевой компетенции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языковой  компетенции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окультурной компетенции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енсаторной компетенции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чебно-познавательной компет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английскому языку для 9,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кГОС ООО)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программа составлена на основ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компонента  государственного образовательного стандарта основного общего образова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рской программы поанглийскому языку к УМК «Enjoy English» для учащихся 2-11 классов общеобразовательных учреждений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й программы по предмету «Английский язы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ая программа рассчитана на 3 часа в неделю в 9 классе, общий объём 105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ая программа рассчитана на 3 часа в неделю в 11 классе, общий объём 105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методический комплек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Биболетова М. 3. Английский язык. Английский с удовольствием (Enjoy English): Учебник –англ. яз. для 9 кл. общеобразоват. учреж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Биболетова М. 3. Английский язык: книга для учителя к учебнику Английский с удовольствием/ Enjoy English для 9 кл.  общеобразоват. учреж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Биболетова М. 3. Английский язык. Английский с удовольствием (Enjoy English): Учебник –англ. яз. для 11 кл. общеобразоват. учреж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 Биболетова М. 3. Английский язык: книга для учителя к учебнику Английский с удовольствием/ Enjoy English для 11 кл.  общеобразоват. учрежд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 (9, 11 кл)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иноязычной коммуникативной компете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и воспитание у обучающихся понимания важности изучения иностранного языка в современном мире и потребности пользоваться им как средством общения, познания самореализации и социальной адап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итание качеств гражданина, патриот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развитие национального самосознания, стремления к взаимопониманию между людьми разных сообществ, толерантного отношения к проявлению иной куль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цессе обучения по курсу "Enjoy English" в 11 классе реализуются следующие цели: развивается коммуникативная компетенция на английском языке в совокупности ее составляющих — речевой, языковой, социокультурной, компенсаторной, учебно-познавательно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0:00Z</dcterms:created>
  <dc:creator>Алёна</dc:creator>
  <dc:description/>
  <dc:language>en-US</dc:language>
  <cp:lastModifiedBy>Ученик</cp:lastModifiedBy>
  <dcterms:modified xsi:type="dcterms:W3CDTF">2018-10-22T08:20:00Z</dcterms:modified>
  <cp:revision>2</cp:revision>
  <dc:subject/>
  <dc:title/>
</cp:coreProperties>
</file>